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50" w:leader="none"/>
        </w:tabs>
        <w:ind w:lef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履　　　歴　　　</w:t>
      </w:r>
      <w:r>
        <w:rPr/>
        <w:t>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1470"/>
        <w:gridCol w:w="1155"/>
        <w:gridCol w:w="315"/>
        <w:gridCol w:w="1995"/>
        <w:gridCol w:w="1050"/>
        <w:gridCol w:w="2175"/>
      </w:tblGrid>
      <w:tr>
        <w:trPr>
          <w:trHeight w:val="2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□ 女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7" w:leader="none"/>
              </w:tabs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 氏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改姓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34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09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30"/>
                <w:kern w:val="0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項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09"/>
                <w:kern w:val="0"/>
                <w:sz w:val="22"/>
                <w:szCs w:val="22"/>
              </w:rPr>
              <w:t>発令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庁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相違ないことを確認しました。</w:t>
            </w:r>
          </w:p>
          <w:p>
            <w:pPr>
              <w:pStyle w:val="Normal"/>
              <w:spacing w:before="120" w:after="120"/>
              <w:ind w:right="-91" w:firstLine="56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　和　　　　年　　　月　　　日</w:t>
            </w:r>
          </w:p>
          <w:p>
            <w:pPr>
              <w:pStyle w:val="Normal"/>
              <w:ind w:firstLine="49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  <w:p>
            <w:pPr>
              <w:pStyle w:val="Normal"/>
              <w:ind w:firstLine="40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命権者</w:t>
            </w:r>
          </w:p>
          <w:p>
            <w:pPr>
              <w:pStyle w:val="Normal"/>
              <w:tabs>
                <w:tab w:val="clear" w:pos="840"/>
                <w:tab w:val="left" w:pos="9345" w:leader="none"/>
              </w:tabs>
              <w:ind w:firstLine="49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学歴、位記、勲記等の記入は、必要が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任免、転任、昇格、昇給、休職、停職、待命等は、順をおって、間隙のないように詳しく記入してください。</w:t>
      </w:r>
    </w:p>
    <w:p>
      <w:pPr>
        <w:pStyle w:val="Normal"/>
        <w:ind w:left="-2" w:hanging="2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　考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月日、事項及び発令庁の欄には、人事記録の相当欄に記入すべき事項（叙位、叙勲ならびに勲章、記章及び褒章の授与に関する事項、表彰に関する事項並びに研修に関する事項を除く。）を記入するものとする。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10:00Z</dcterms:created>
  <dc:creator>0128</dc:creator>
  <dc:description/>
  <cp:keywords/>
  <dc:language>en-US</dc:language>
  <cp:lastModifiedBy>鐵艸 信隆</cp:lastModifiedBy>
  <cp:lastPrinted>2019-04-17T10:52:00Z</cp:lastPrinted>
  <dcterms:modified xsi:type="dcterms:W3CDTF">2021-03-31T00:10:00Z</dcterms:modified>
  <cp:revision>2</cp:revision>
  <dc:subject/>
  <dc:title>様式第11号</dc:title>
</cp:coreProperties>
</file>